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1750695" cy="698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 PARA LA ADQUISICION  DE MATERIAL ESCOLAR AL ALUMNADO MATRICULADO EN EDUCACIÓN INFANTIL DURANTE EL CURSO 2024-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5633"/>
        <w:gridCol w:w="3470"/>
        <w:gridCol w:w="2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SOLICITANTE (padre, madre o tutor/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es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NI  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micili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éfon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úmero de cuenta bancaria donde solicita el ingreso de la ayud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9103"/>
        <w:gridCol w:w="2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ALUMNO/A DESTINATARIO/A DE LA AY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urso ( 2024-2025) al que pertene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Que SOLICITA le sea concedido el importe de la ayuda para adquisición de material escolar del alumno/a, matriculado y empadronado en el municipio de Cabezón de Pisuerga durante el curso escolar </w:t>
      </w:r>
      <w:r>
        <w:rPr>
          <w:rFonts w:cs="Arial" w:ascii="Arial" w:hAnsi="Arial"/>
          <w:lang w:val="es-ES_tradnl"/>
        </w:rPr>
        <w:t>2024-202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LARA</w:t>
      </w:r>
      <w:r>
        <w:rPr>
          <w:rFonts w:cs="Arial" w:ascii="Arial" w:hAnsi="Arial"/>
          <w:b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al corriente en las obligaciones tributarias y con la Seguridad Social.</w:t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que se apor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libro de familia o documento acreditativo de la tutoría del meno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Cabezón de Pisuerga, a ______ de _______________ de 2025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. 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ALCALDE- PRESIDENTE  DEL AYUNTAMIENTO DE CABEZÓN DE PISUERG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86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50695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En cumplimiento de la Ley Orgánica 3/2018, de 5 de diciembre, de Protección de Datos Personales y garantía de los derechos digitales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Le informamos que con la participación en esta convocatoria de ayudas, usted manifiesta de forma expresa su consentimiento para que su hijo/a  sea incluido en un fichero de Titularidad del Ayuntamiento de Cabezón de Pisuerga cuya finalidad es cumplir con las bases de la convoc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a cumplir con las bases de la convocatoria el interesado otorga su consentimiento para el tratamiento de los datos de su hijo/a, así como para que su nombre y apellidos sean publicados en una lista en el tablón de anuncios del Ayuntamiento y en portal web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e informamos que los datos personales que usted nos ha proporcionado, no serán cedidos a terceros salvo en casos excepcionales que exista alguna obligación legal y que estos datos  se mantendrán durante los años necesarios para cumplir con las obligaciones legales o hasta que usted ejerza su derecho de cance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í mismo, y como titulares de la patria potestad, podrán ejercitar en nombre y representación de los menores de catorce años los derechos de acceso, rectificación, cancelación, oposición o cualesquiera otros que pudieran corresponderles en el contexto de la mencionada Ley Orgánica 3/2018, de 5 de diciembre. Para ejercer estos derechos, puede dirigirse directamente al Ayuntamiento de Cabezón de Pisuerga, plaza de la Concordia nº1, por correo electrónico: </w:t>
      </w:r>
      <w:hyperlink r:id="rId4">
        <w:r>
          <w:rPr>
            <w:rStyle w:val="InternetLink"/>
          </w:rPr>
          <w:t>administracion@aytocabezon.es</w:t>
        </w:r>
      </w:hyperlink>
      <w:r>
        <w:rPr/>
        <w:t xml:space="preserve"> o a través del formulario de contacto de la página web </w:t>
      </w:r>
      <w:hyperlink r:id="rId5">
        <w:r>
          <w:rPr>
            <w:rStyle w:val="InternetLink"/>
          </w:rPr>
          <w:t>www.cabezondepisuerga.e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En Cabezón de Pisuerga, a  __________      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Fdº: 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SangradetextonormalCar">
    <w:name w:val="Sangría de texto normal Car"/>
    <w:qFormat/>
    <w:rPr>
      <w:rFonts w:eastAsia="Lucida Sans Unicode"/>
      <w:kern w:val="2"/>
      <w:sz w:val="22"/>
      <w:szCs w:val="24"/>
    </w:rPr>
  </w:style>
  <w:style w:type="character" w:styleId="Sangra2detindependienteCar">
    <w:name w:val="Sangría 2 de t. independiente Car"/>
    <w:qFormat/>
    <w:rPr>
      <w:rFonts w:eastAsia="Lucida Sans Unicode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istracion@aytocabezon.es" TargetMode="External"/><Relationship Id="rId5" Type="http://schemas.openxmlformats.org/officeDocument/2006/relationships/hyperlink" Target="http://www.cabezondepisuerga.e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1:00Z</dcterms:created>
  <dc:creator>rossia</dc:creator>
  <dc:description/>
  <cp:keywords/>
  <dc:language>en-US</dc:language>
  <cp:lastModifiedBy> </cp:lastModifiedBy>
  <cp:lastPrinted>2010-05-10T10:36:00Z</cp:lastPrinted>
  <dcterms:modified xsi:type="dcterms:W3CDTF">2025-02-26T08:56:00Z</dcterms:modified>
  <cp:revision>78</cp:revision>
  <dc:subject/>
  <dc:title>                                                                             REGISTRO DE ENTRADA Nº_____</dc:title>
</cp:coreProperties>
</file>